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sireeBeckerMedium;Calibri" w:hAnsi="DesireeBeckerMedium;Calibri" w:cs="DesireeBeckerMedium;Calibri"/>
          <w:b/>
          <w:b/>
          <w:sz w:val="40"/>
        </w:rPr>
      </w:pPr>
      <w:r>
        <w:rPr>
          <w:rFonts w:cs="DesireeBeckerMedium;Calibri" w:ascii="DesireeBeckerMedium;Calibri" w:hAnsi="DesireeBeckerMedium;Calibri"/>
          <w:b/>
          <w:sz w:val="40"/>
        </w:rPr>
        <w:t>J o n g l i e r  -  R e k o r d e</w:t>
      </w:r>
    </w:p>
    <w:p>
      <w:pPr>
        <w:pStyle w:val="Normal"/>
        <w:rPr>
          <w:rFonts w:ascii="DesireeBeckerMedium;Calibri" w:hAnsi="DesireeBeckerMedium;Calibri" w:cs="DesireeBeckerMedium;Calibri"/>
          <w:b/>
          <w:b/>
          <w:sz w:val="40"/>
          <w:lang w:val="en-US" w:eastAsia="en-US"/>
        </w:rPr>
      </w:pPr>
      <w:r>
        <w:rPr>
          <w:rFonts w:cs="DesireeBeckerMedium;Calibri" w:ascii="DesireeBeckerMedium;Calibri" w:hAnsi="DesireeBeckerMedium;Calibri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6065</wp:posOffset>
            </wp:positionH>
            <wp:positionV relativeFrom="paragraph">
              <wp:posOffset>40005</wp:posOffset>
            </wp:positionV>
            <wp:extent cx="914400" cy="703580"/>
            <wp:effectExtent l="0" t="0" r="0" b="0"/>
            <wp:wrapTight wrapText="bothSides">
              <wp:wrapPolygon edited="0">
                <wp:start x="-110" y="0"/>
                <wp:lineTo x="-110" y="21393"/>
                <wp:lineTo x="21571" y="21393"/>
                <wp:lineTo x="21571" y="0"/>
                <wp:lineTo x="-11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2425</wp:posOffset>
            </wp:positionH>
            <wp:positionV relativeFrom="paragraph">
              <wp:posOffset>19050</wp:posOffset>
            </wp:positionV>
            <wp:extent cx="850265" cy="583565"/>
            <wp:effectExtent l="0" t="0" r="0" b="0"/>
            <wp:wrapTight wrapText="bothSides">
              <wp:wrapPolygon edited="0">
                <wp:start x="7368" y="1253"/>
                <wp:lineTo x="7007" y="1566"/>
                <wp:lineTo x="6646" y="2507"/>
                <wp:lineTo x="6646" y="2925"/>
                <wp:lineTo x="1878" y="3761"/>
                <wp:lineTo x="578" y="4075"/>
                <wp:lineTo x="650" y="4597"/>
                <wp:lineTo x="1445" y="6270"/>
                <wp:lineTo x="2962" y="11286"/>
                <wp:lineTo x="4695" y="14630"/>
                <wp:lineTo x="3323" y="16302"/>
                <wp:lineTo x="216" y="18601"/>
                <wp:lineTo x="144" y="18810"/>
                <wp:lineTo x="361" y="20691"/>
                <wp:lineTo x="2817" y="21318"/>
                <wp:lineTo x="6501" y="21318"/>
                <wp:lineTo x="6790" y="21318"/>
                <wp:lineTo x="20299" y="19750"/>
                <wp:lineTo x="20299" y="19646"/>
                <wp:lineTo x="20588" y="19124"/>
                <wp:lineTo x="20371" y="18705"/>
                <wp:lineTo x="19577" y="17973"/>
                <wp:lineTo x="21166" y="17451"/>
                <wp:lineTo x="20877" y="16510"/>
                <wp:lineTo x="17193" y="16302"/>
                <wp:lineTo x="15098" y="14630"/>
                <wp:lineTo x="16759" y="13062"/>
                <wp:lineTo x="17699" y="11286"/>
                <wp:lineTo x="18999" y="7941"/>
                <wp:lineTo x="20660" y="4911"/>
                <wp:lineTo x="20733" y="4284"/>
                <wp:lineTo x="19721" y="3970"/>
                <wp:lineTo x="13364" y="2925"/>
                <wp:lineTo x="13509" y="1566"/>
                <wp:lineTo x="12353" y="1253"/>
                <wp:lineTo x="8091" y="1253"/>
                <wp:lineTo x="7368" y="1253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rnot Becker;Calibri" w:ascii="Hernot Becker;Calibri" w:hAnsi="Hernot Becker;Calibri"/>
          <w:b/>
          <w:sz w:val="20"/>
          <w:szCs w:val="20"/>
        </w:rPr>
        <w:t xml:space="preserve">Drei Ball Kaskad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b 33:33 min Limit erreich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Thomas Lechner</w:t>
        <w:tab/>
        <w:t>33:33 min (2006)</w:t>
      </w:r>
    </w:p>
    <w:p>
      <w:pPr>
        <w:pStyle w:val="Normal"/>
        <w:rPr/>
      </w:pPr>
      <w:r>
        <w:rPr>
          <w:sz w:val="20"/>
          <w:szCs w:val="20"/>
        </w:rPr>
        <w:t>1. Moritz Pozsgay</w:t>
        <w:tab/>
        <w:t>33:33 min 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Florian Hieger</w:t>
        <w:tab/>
        <w:tab/>
        <w:t>33:33 min (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Roman Schmid</w:t>
        <w:tab/>
        <w:t>27:10 min (2004)</w:t>
      </w:r>
    </w:p>
    <w:p>
      <w:pPr>
        <w:pStyle w:val="Normal"/>
        <w:rPr/>
      </w:pPr>
      <w:r>
        <w:rPr>
          <w:sz w:val="20"/>
          <w:szCs w:val="20"/>
        </w:rPr>
        <w:t>3. Astrid Brunnbauer</w:t>
        <w:tab/>
        <w:t>22:58 min (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onas Schmutzer</w:t>
        <w:tab/>
        <w:t>22:35 min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arkus Sanitzer</w:t>
        <w:tab/>
        <w:t>21:48 min (2018)</w:t>
      </w:r>
    </w:p>
    <w:p>
      <w:pPr>
        <w:pStyle w:val="Normal"/>
        <w:rPr/>
      </w:pPr>
      <w:r>
        <w:rPr>
          <w:sz w:val="20"/>
          <w:szCs w:val="20"/>
        </w:rPr>
        <w:t>6. Bernd Eisenhut</w:t>
        <w:tab/>
        <w:t>19:02 min (2009)</w:t>
      </w:r>
    </w:p>
    <w:p>
      <w:pPr>
        <w:pStyle w:val="Normal"/>
        <w:rPr/>
      </w:pPr>
      <w:r>
        <w:rPr>
          <w:sz w:val="20"/>
          <w:szCs w:val="20"/>
        </w:rPr>
        <w:t>7. Robin Baier</w:t>
        <w:tab/>
        <w:tab/>
        <w:t>17:37 min (2009)</w:t>
      </w:r>
    </w:p>
    <w:p>
      <w:pPr>
        <w:pStyle w:val="Normal"/>
        <w:rPr/>
      </w:pPr>
      <w:r>
        <w:rPr>
          <w:sz w:val="20"/>
          <w:szCs w:val="20"/>
        </w:rPr>
        <w:t>8. Sandra Fahrngruber</w:t>
        <w:tab/>
        <w:t>15:12 min (2006)</w:t>
      </w:r>
    </w:p>
    <w:p>
      <w:pPr>
        <w:pStyle w:val="Normal"/>
        <w:rPr/>
      </w:pPr>
      <w:r>
        <w:rPr>
          <w:sz w:val="20"/>
          <w:szCs w:val="20"/>
        </w:rPr>
        <w:t>9. Bernhard Grießler</w:t>
        <w:tab/>
        <w:t>13:50 min 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Hannes Hayden</w:t>
        <w:tab/>
        <w:t>12:45 min (20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Markus Grießler</w:t>
        <w:tab/>
        <w:t>12:33 min (2006)</w:t>
      </w:r>
    </w:p>
    <w:p>
      <w:pPr>
        <w:pStyle w:val="Normal"/>
        <w:rPr/>
      </w:pPr>
      <w:r>
        <w:rPr>
          <w:sz w:val="20"/>
          <w:szCs w:val="20"/>
        </w:rPr>
        <w:t>12. Julia Gerstl</w:t>
        <w:tab/>
        <w:tab/>
        <w:t>12:25 min (2009)</w:t>
      </w:r>
    </w:p>
    <w:p>
      <w:pPr>
        <w:pStyle w:val="Normal"/>
        <w:rPr/>
      </w:pPr>
      <w:r>
        <w:rPr>
          <w:sz w:val="20"/>
          <w:szCs w:val="20"/>
        </w:rPr>
        <w:t>13. Maximilian Wagner</w:t>
        <w:tab/>
        <w:t>10:55 min (2015)</w:t>
      </w:r>
    </w:p>
    <w:p>
      <w:pPr>
        <w:pStyle w:val="Normal"/>
        <w:rPr/>
      </w:pPr>
      <w:r>
        <w:rPr>
          <w:sz w:val="20"/>
          <w:szCs w:val="20"/>
        </w:rPr>
        <w:t>14. Oliver Mauß</w:t>
        <w:tab/>
        <w:tab/>
        <w:t>10:46 min (2016)</w:t>
      </w:r>
    </w:p>
    <w:p>
      <w:pPr>
        <w:pStyle w:val="Normal"/>
        <w:rPr/>
      </w:pPr>
      <w:r>
        <w:rPr>
          <w:sz w:val="20"/>
          <w:szCs w:val="20"/>
        </w:rPr>
        <w:t>15. Joey Kraaibeek</w:t>
        <w:tab/>
        <w:t xml:space="preserve">  8:42 min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Niklas Burish</w:t>
        <w:tab/>
        <w:tab/>
        <w:t xml:space="preserve">  8:15 min (2009)</w:t>
      </w:r>
    </w:p>
    <w:p>
      <w:pPr>
        <w:pStyle w:val="Normal"/>
        <w:rPr/>
      </w:pPr>
      <w:r>
        <w:rPr>
          <w:sz w:val="20"/>
          <w:szCs w:val="20"/>
        </w:rPr>
        <w:t>17. Matthias Zeilinger</w:t>
        <w:tab/>
        <w:t xml:space="preserve">  7:48 min (2016)</w:t>
      </w:r>
    </w:p>
    <w:p>
      <w:pPr>
        <w:pStyle w:val="Normal"/>
        <w:rPr/>
      </w:pPr>
      <w:r>
        <w:rPr>
          <w:sz w:val="20"/>
          <w:szCs w:val="20"/>
        </w:rPr>
        <w:t>18. Valentin Seidinger</w:t>
        <w:tab/>
        <w:t xml:space="preserve">  7:22 min (2009)</w:t>
      </w:r>
    </w:p>
    <w:p>
      <w:pPr>
        <w:pStyle w:val="Normal"/>
        <w:rPr/>
      </w:pPr>
      <w:r>
        <w:rPr>
          <w:sz w:val="20"/>
          <w:szCs w:val="20"/>
        </w:rPr>
        <w:t>19. Julia Gerstl</w:t>
        <w:tab/>
        <w:tab/>
        <w:t xml:space="preserve">  6:29 min (2007)</w:t>
      </w:r>
    </w:p>
    <w:p>
      <w:pPr>
        <w:pStyle w:val="Normal"/>
        <w:rPr/>
      </w:pPr>
      <w:r>
        <w:rPr>
          <w:sz w:val="20"/>
          <w:szCs w:val="20"/>
        </w:rPr>
        <w:t>20. Isabella Grießler</w:t>
        <w:tab/>
        <w:t xml:space="preserve">  6:08 min (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015</wp:posOffset>
            </wp:positionH>
            <wp:positionV relativeFrom="paragraph">
              <wp:posOffset>120015</wp:posOffset>
            </wp:positionV>
            <wp:extent cx="685800" cy="384175"/>
            <wp:effectExtent l="0" t="0" r="0" b="0"/>
            <wp:wrapTight wrapText="bothSides">
              <wp:wrapPolygon edited="0">
                <wp:start x="-169" y="0"/>
                <wp:lineTo x="-169" y="21290"/>
                <wp:lineTo x="21599" y="21290"/>
                <wp:lineTo x="21599" y="0"/>
                <wp:lineTo x="-169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  <w:t xml:space="preserve">3 Bälle in nur </w:t>
      </w:r>
      <w:r>
        <w:rPr>
          <w:rFonts w:cs="Hernot Becker;Calibri" w:ascii="Hernot Becker;Calibri" w:hAnsi="Hernot Becker;Calibri"/>
          <w:b/>
          <w:sz w:val="20"/>
          <w:szCs w:val="20"/>
          <w:u w:val="single"/>
        </w:rPr>
        <w:t>einer Hand</w:t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muel Winkler</w:t>
        <w:tab/>
        <w:tab/>
        <w:t>7 Abwürfe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oph Schmoll</w:t>
        <w:tab/>
        <w:t>5 Abwürfe (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5920</wp:posOffset>
            </wp:positionH>
            <wp:positionV relativeFrom="paragraph">
              <wp:posOffset>-635</wp:posOffset>
            </wp:positionV>
            <wp:extent cx="571500" cy="510540"/>
            <wp:effectExtent l="0" t="0" r="0" b="0"/>
            <wp:wrapTight wrapText="bothSides">
              <wp:wrapPolygon edited="0">
                <wp:start x="-227" y="0"/>
                <wp:lineTo x="-227" y="21341"/>
                <wp:lineTo x="21600" y="21341"/>
                <wp:lineTo x="21600" y="0"/>
                <wp:lineTo x="-22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rnot Becker;Calibri" w:ascii="Hernot Becker;Calibri" w:hAnsi="Hernot Becker;Calibri"/>
          <w:b/>
          <w:sz w:val="20"/>
          <w:szCs w:val="20"/>
        </w:rPr>
        <w:t xml:space="preserve">4 Ball Jonglag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Runden die ein Bal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Hand durchläuf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Besnik Berisha </w:t>
        <w:tab/>
        <w:t>103 Runden/ Hand (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hristoph Schmoll</w:t>
        <w:tab/>
        <w:t xml:space="preserve">  26 Runden /Hand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annes Heinschink</w:t>
        <w:tab/>
        <w:t xml:space="preserve">  24 Runden/ Hand (2016)</w:t>
      </w:r>
    </w:p>
    <w:p>
      <w:pPr>
        <w:pStyle w:val="Normal"/>
        <w:rPr/>
      </w:pPr>
      <w:r>
        <w:rPr>
          <w:sz w:val="20"/>
          <w:szCs w:val="20"/>
        </w:rPr>
        <w:t>2. Samuel Winkler</w:t>
        <w:tab/>
        <w:t xml:space="preserve">  17 Runden/ Hand (2015)</w:t>
      </w:r>
    </w:p>
    <w:p>
      <w:pPr>
        <w:pStyle w:val="Normal"/>
        <w:rPr/>
      </w:pPr>
      <w:r>
        <w:rPr>
          <w:sz w:val="20"/>
          <w:szCs w:val="20"/>
        </w:rPr>
        <w:t>4. Simon Fuchs</w:t>
        <w:tab/>
        <w:tab/>
        <w:t xml:space="preserve">  14 Runden/ Hand (2016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2715</wp:posOffset>
            </wp:positionH>
            <wp:positionV relativeFrom="paragraph">
              <wp:posOffset>3175</wp:posOffset>
            </wp:positionV>
            <wp:extent cx="895350" cy="89535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  <w:t>4 Ring Jonglag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unden die ein R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Hand durchläuf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Samuel Winkler</w:t>
        <w:tab/>
        <w:t>33 Runden/ Hand (2016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5120</wp:posOffset>
            </wp:positionH>
            <wp:positionV relativeFrom="paragraph">
              <wp:posOffset>60325</wp:posOffset>
            </wp:positionV>
            <wp:extent cx="447675" cy="53848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  <w:t xml:space="preserve">5 Ball Jonglag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 Runden – dreimal hintereinander innerhalb von 10 min</w:t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sz w:val="20"/>
          <w:szCs w:val="20"/>
        </w:rPr>
        <w:t xml:space="preserve">1. Bernhard Grießler (Vereinsjonglieren 2014)                        </w:t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</w:r>
    </w:p>
    <w:p>
      <w:pPr>
        <w:pStyle w:val="Normal"/>
        <w:rPr/>
      </w:pPr>
      <w:r>
        <w:rPr>
          <w:rFonts w:cs="Hernot Becker;Calibri" w:ascii="Hernot Becker;Calibri" w:hAnsi="Hernot Becker;Calibri"/>
          <w:b/>
          <w:sz w:val="20"/>
          <w:szCs w:val="20"/>
        </w:rPr>
        <w:t xml:space="preserve">Diabolo Kreiswürf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nzahl an Würfen die kreisförmi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worfen werden, ab 1000 Limit erreich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amuel Winkler</w:t>
        <w:tab/>
        <w:t>1000 Runden (2016)</w:t>
      </w:r>
    </w:p>
    <w:p>
      <w:pPr>
        <w:pStyle w:val="Normal"/>
        <w:rPr/>
      </w:pPr>
      <w:r>
        <w:rPr>
          <w:sz w:val="20"/>
          <w:szCs w:val="20"/>
        </w:rPr>
        <w:t>1. Robert Hansinger</w:t>
        <w:tab/>
        <w:t>1000 Runden (2007)</w:t>
      </w:r>
    </w:p>
    <w:p>
      <w:pPr>
        <w:pStyle w:val="Normal"/>
        <w:rPr/>
      </w:pPr>
      <w:r>
        <w:rPr>
          <w:sz w:val="20"/>
          <w:szCs w:val="20"/>
        </w:rPr>
        <w:t>1. Simon Kerschner</w:t>
        <w:tab/>
        <w:t>1000 Runden (2010)</w:t>
      </w:r>
    </w:p>
    <w:p>
      <w:pPr>
        <w:pStyle w:val="Normal"/>
        <w:rPr/>
      </w:pPr>
      <w:r>
        <w:rPr>
          <w:sz w:val="20"/>
          <w:szCs w:val="20"/>
        </w:rPr>
        <w:t>3. Michael Lechner</w:t>
        <w:tab/>
        <w:t xml:space="preserve">   672 Runden (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arkus Luger</w:t>
        <w:tab/>
        <w:tab/>
        <w:t xml:space="preserve">   600 Runden (2007)</w:t>
      </w:r>
    </w:p>
    <w:p>
      <w:pPr>
        <w:pStyle w:val="Normal"/>
        <w:rPr/>
      </w:pPr>
      <w:r>
        <w:rPr>
          <w:sz w:val="20"/>
          <w:szCs w:val="20"/>
        </w:rPr>
        <w:t>5. Thomas Pfrendl</w:t>
        <w:tab/>
        <w:t xml:space="preserve">   582 Runden (2010)</w:t>
      </w:r>
    </w:p>
    <w:p>
      <w:pPr>
        <w:pStyle w:val="Normal"/>
        <w:rPr/>
      </w:pPr>
      <w:r>
        <w:rPr>
          <w:sz w:val="20"/>
          <w:szCs w:val="20"/>
        </w:rPr>
        <w:t>6. Maximilian Hörhan</w:t>
        <w:tab/>
        <w:t xml:space="preserve">   482 Runden (2010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66040</wp:posOffset>
            </wp:positionV>
            <wp:extent cx="793115" cy="561340"/>
            <wp:effectExtent l="0" t="0" r="0" b="0"/>
            <wp:wrapTight wrapText="bothSides">
              <wp:wrapPolygon edited="0">
                <wp:start x="-241" y="0"/>
                <wp:lineTo x="-241" y="21178"/>
                <wp:lineTo x="21600" y="21178"/>
                <wp:lineTo x="21600" y="0"/>
                <wp:lineTo x="-241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  <w:t>Drei Keulen Kaskade</w:t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Julian Wagner</w:t>
        <w:tab/>
        <w:tab/>
        <w:t>20:13 min (2010)</w:t>
        <w:tab/>
      </w:r>
    </w:p>
    <w:p>
      <w:pPr>
        <w:pStyle w:val="Normal"/>
        <w:rPr/>
      </w:pPr>
      <w:r>
        <w:rPr>
          <w:sz w:val="20"/>
          <w:szCs w:val="20"/>
        </w:rPr>
        <w:t>2. Julia Gerstl</w:t>
        <w:tab/>
        <w:tab/>
        <w:t>11:94 min (2009)</w:t>
      </w:r>
    </w:p>
    <w:p>
      <w:pPr>
        <w:pStyle w:val="Normal"/>
        <w:rPr/>
      </w:pPr>
      <w:r>
        <w:rPr>
          <w:sz w:val="20"/>
          <w:szCs w:val="20"/>
        </w:rPr>
        <w:t>3. Robert Hansinger</w:t>
        <w:tab/>
        <w:t xml:space="preserve">  7:33 min (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amuel Winkler</w:t>
        <w:tab/>
        <w:t xml:space="preserve">  7:05 min (2015)</w:t>
      </w:r>
    </w:p>
    <w:p>
      <w:pPr>
        <w:pStyle w:val="Normal"/>
        <w:rPr/>
      </w:pPr>
      <w:r>
        <w:rPr>
          <w:sz w:val="20"/>
          <w:szCs w:val="20"/>
        </w:rPr>
        <w:t>5. Besnik Berisha</w:t>
        <w:tab/>
        <w:t xml:space="preserve">  6:04 min (2015)</w:t>
      </w:r>
    </w:p>
    <w:p>
      <w:pPr>
        <w:pStyle w:val="Normal"/>
        <w:rPr/>
      </w:pPr>
      <w:r>
        <w:rPr>
          <w:sz w:val="20"/>
          <w:szCs w:val="20"/>
        </w:rPr>
        <w:t>6. Niklas Burisch</w:t>
        <w:tab/>
        <w:t xml:space="preserve">  </w:t>
        <w:tab/>
        <w:t xml:space="preserve">  4:58 min (2009)</w:t>
      </w:r>
    </w:p>
    <w:p>
      <w:pPr>
        <w:pStyle w:val="Normal"/>
        <w:rPr/>
      </w:pPr>
      <w:r>
        <w:rPr>
          <w:sz w:val="20"/>
          <w:szCs w:val="20"/>
        </w:rPr>
        <w:t>7. Grießler Markus</w:t>
        <w:tab/>
        <w:t xml:space="preserve">  5:25 min (2007)</w:t>
      </w:r>
    </w:p>
    <w:p>
      <w:pPr>
        <w:pStyle w:val="Normal"/>
        <w:rPr/>
      </w:pPr>
      <w:r>
        <w:rPr>
          <w:sz w:val="20"/>
          <w:szCs w:val="20"/>
        </w:rPr>
        <w:t>8. Matthias Zeilinger</w:t>
        <w:tab/>
        <w:t xml:space="preserve">  2:50 min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ebastian Hollerer</w:t>
        <w:tab/>
        <w:t xml:space="preserve">  2:05 min (2018)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142240</wp:posOffset>
            </wp:positionV>
            <wp:extent cx="462280" cy="624205"/>
            <wp:effectExtent l="0" t="0" r="0" b="0"/>
            <wp:wrapTight wrapText="bothSides">
              <wp:wrapPolygon edited="0">
                <wp:start x="-439" y="0"/>
                <wp:lineTo x="-439" y="21270"/>
                <wp:lineTo x="21599" y="21270"/>
                <wp:lineTo x="21599" y="0"/>
                <wp:lineTo x="-439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. Hannes Heinschink</w:t>
        <w:tab/>
        <w:t xml:space="preserve">  1:45 min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Hernot Becker;Calibri" w:ascii="Hernot Becker;Calibri" w:hAnsi="Hernot Becker;Calibri"/>
          <w:b/>
          <w:sz w:val="20"/>
          <w:szCs w:val="20"/>
        </w:rPr>
        <w:t>Speed Einrad 60 m</w:t>
      </w:r>
    </w:p>
    <w:p>
      <w:pPr>
        <w:pStyle w:val="Normal"/>
        <w:rPr>
          <w:rFonts w:ascii="Hernot Becker;Calibri" w:hAnsi="Hernot Becker;Calibri" w:cs="Hernot Becker;Calibri"/>
          <w:b/>
          <w:b/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Lukas Bernhuber</w:t>
        <w:tab/>
        <w:t>13:44 sec. (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minik Kerschner</w:t>
        <w:tab/>
        <w:t>14:32 sec. (2018)</w:t>
      </w:r>
    </w:p>
    <w:p>
      <w:pPr>
        <w:pStyle w:val="Normal"/>
        <w:rPr/>
      </w:pPr>
      <w:r>
        <w:rPr>
          <w:sz w:val="20"/>
          <w:szCs w:val="20"/>
        </w:rPr>
        <w:t>3. Georg Schrittwieser</w:t>
        <w:tab/>
        <w:t>14:84 sec.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hristian Puhr</w:t>
        <w:tab/>
        <w:tab/>
        <w:t>14.91 sec. (2007)</w:t>
      </w:r>
    </w:p>
    <w:p>
      <w:pPr>
        <w:pStyle w:val="Normal"/>
        <w:rPr/>
      </w:pPr>
      <w:r>
        <w:rPr>
          <w:sz w:val="20"/>
          <w:szCs w:val="20"/>
        </w:rPr>
        <w:t>5. Maximilian Wagner</w:t>
        <w:tab/>
        <w:t>15:03 sec. (2016)</w:t>
      </w:r>
    </w:p>
    <w:p>
      <w:pPr>
        <w:pStyle w:val="Normal"/>
        <w:rPr/>
      </w:pPr>
      <w:r>
        <w:rPr>
          <w:sz w:val="20"/>
          <w:szCs w:val="20"/>
        </w:rPr>
        <w:t>6. Micha Grenl</w:t>
        <w:tab/>
        <w:tab/>
        <w:t>15:37 sec. (2010)</w:t>
      </w:r>
    </w:p>
    <w:p>
      <w:pPr>
        <w:pStyle w:val="Normal"/>
        <w:rPr/>
      </w:pPr>
      <w:r>
        <w:rPr>
          <w:sz w:val="20"/>
          <w:szCs w:val="20"/>
        </w:rPr>
        <w:t>7. Franz Pfrendl</w:t>
        <w:tab/>
        <w:tab/>
        <w:t>16:25 sec. (2007)</w:t>
      </w:r>
    </w:p>
    <w:p>
      <w:pPr>
        <w:pStyle w:val="Normal"/>
        <w:rPr/>
      </w:pPr>
      <w:r>
        <w:rPr>
          <w:sz w:val="20"/>
          <w:szCs w:val="20"/>
        </w:rPr>
        <w:t xml:space="preserve">8. David Grießler </w:t>
        <w:tab/>
        <w:t>16:59 sec. (2010)</w:t>
      </w:r>
    </w:p>
    <w:p>
      <w:pPr>
        <w:pStyle w:val="Normal"/>
        <w:rPr/>
      </w:pPr>
      <w:r>
        <w:rPr>
          <w:sz w:val="20"/>
          <w:szCs w:val="20"/>
        </w:rPr>
        <w:t>9. Christoph Schmoll</w:t>
        <w:tab/>
        <w:t>16:84 sec. (2015)</w:t>
      </w:r>
    </w:p>
    <w:p>
      <w:pPr>
        <w:pStyle w:val="Normal"/>
        <w:rPr/>
      </w:pPr>
      <w:r>
        <w:rPr>
          <w:sz w:val="20"/>
          <w:szCs w:val="20"/>
        </w:rPr>
        <w:t>10. Susanne Enzelberger</w:t>
        <w:tab/>
        <w:t>17.66 sec. (2007)</w:t>
      </w:r>
    </w:p>
    <w:p>
      <w:pPr>
        <w:pStyle w:val="Normal"/>
        <w:rPr/>
      </w:pPr>
      <w:r>
        <w:rPr>
          <w:sz w:val="20"/>
          <w:szCs w:val="20"/>
        </w:rPr>
        <w:t>11. Matthias Krapf</w:t>
        <w:tab/>
        <w:t>18:26 sec. (2013)</w:t>
      </w:r>
    </w:p>
    <w:p>
      <w:pPr>
        <w:pStyle w:val="Normal"/>
        <w:rPr/>
      </w:pPr>
      <w:r>
        <w:rPr>
          <w:sz w:val="20"/>
          <w:szCs w:val="20"/>
        </w:rPr>
        <w:t>12. Miriam Gigl</w:t>
        <w:tab/>
        <w:tab/>
        <w:t>18:85 sec. (2009)</w:t>
      </w:r>
    </w:p>
    <w:p>
      <w:pPr>
        <w:pStyle w:val="Normal"/>
        <w:rPr/>
      </w:pPr>
      <w:r>
        <w:rPr>
          <w:sz w:val="20"/>
          <w:szCs w:val="20"/>
        </w:rPr>
        <w:t>13. Robert Hansinger</w:t>
        <w:tab/>
        <w:t>19:22 sec. (2009)</w:t>
      </w:r>
    </w:p>
    <w:p>
      <w:pPr>
        <w:pStyle w:val="Normal"/>
        <w:rPr/>
      </w:pPr>
      <w:r>
        <w:rPr>
          <w:sz w:val="20"/>
          <w:szCs w:val="20"/>
        </w:rPr>
        <w:t>14. Oliver Mauß</w:t>
        <w:tab/>
        <w:tab/>
        <w:t>19:78 sec.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Nemat Akbari</w:t>
        <w:tab/>
        <w:t>20:56 sec. (2018)</w:t>
      </w:r>
    </w:p>
    <w:p>
      <w:pPr>
        <w:pStyle w:val="Normal"/>
        <w:rPr/>
      </w:pPr>
      <w:r>
        <w:rPr>
          <w:sz w:val="20"/>
          <w:szCs w:val="20"/>
        </w:rPr>
        <w:t>16. Julia Gerstl</w:t>
        <w:tab/>
        <w:tab/>
        <w:t>21:35 sec. (2007)</w:t>
      </w:r>
    </w:p>
    <w:p>
      <w:pPr>
        <w:pStyle w:val="Normal"/>
        <w:rPr/>
      </w:pPr>
      <w:r>
        <w:rPr>
          <w:sz w:val="20"/>
          <w:szCs w:val="20"/>
        </w:rPr>
        <w:t>17. Ferdinand Eckl</w:t>
        <w:tab/>
        <w:t>22:18 sec. (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22860</wp:posOffset>
            </wp:positionV>
            <wp:extent cx="370205" cy="719455"/>
            <wp:effectExtent l="0" t="0" r="0" b="0"/>
            <wp:wrapNone/>
            <wp:docPr id="9" name="ein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inr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Hernot Becker;Calibri" w:ascii="Hernot Becker;Calibri" w:hAnsi="Hernot Becker;Calibri"/>
          <w:b/>
          <w:sz w:val="20"/>
          <w:szCs w:val="20"/>
        </w:rPr>
        <w:t>Dauer Einrad</w:t>
      </w:r>
      <w:r>
        <w:rPr>
          <w:sz w:val="20"/>
          <w:szCs w:val="20"/>
        </w:rPr>
        <w:t xml:space="preserve">  (ab 30 min Limit errei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Johnathan Kasser</w:t>
        <w:tab/>
        <w:t>30:00 min (2015)</w:t>
      </w:r>
    </w:p>
    <w:p>
      <w:pPr>
        <w:pStyle w:val="Normal"/>
        <w:rPr/>
      </w:pPr>
      <w:r>
        <w:rPr>
          <w:sz w:val="20"/>
          <w:szCs w:val="20"/>
        </w:rPr>
        <w:t>2. Dominik Kerschner</w:t>
        <w:tab/>
        <w:t>30:00 min (20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amara Winkler</w:t>
        <w:tab/>
        <w:t xml:space="preserve">  6:05 min (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ichael Kerschner</w:t>
        <w:tab/>
        <w:t xml:space="preserve">  5:33 min (2018)</w:t>
      </w:r>
    </w:p>
    <w:p>
      <w:pPr>
        <w:pStyle w:val="Normal"/>
        <w:rPr/>
      </w:pPr>
      <w:r>
        <w:rPr>
          <w:sz w:val="20"/>
          <w:szCs w:val="20"/>
        </w:rPr>
        <w:t>5. Maximilian Wagner</w:t>
        <w:tab/>
        <w:t xml:space="preserve">  4:09 min (2015)</w:t>
      </w:r>
    </w:p>
    <w:sectPr>
      <w:type w:val="nextPage"/>
      <w:pgSz w:w="11906" w:h="16838"/>
      <w:pgMar w:left="720" w:right="386" w:gutter="0" w:header="0" w:top="719" w:footer="0" w:bottom="1134"/>
      <w:pgNumType w:fmt="decimal"/>
      <w:cols w:num="2" w:equalWidth="false" w:sep="false">
        <w:col w:w="487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ireeBeckerMedium">
    <w:altName w:val="Calibri"/>
    <w:charset w:val="00"/>
    <w:family w:val="auto"/>
    <w:pitch w:val="variable"/>
  </w:font>
  <w:font w:name="Hernot Becke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9:00Z</dcterms:created>
  <dc:creator>Johannes</dc:creator>
  <dc:description/>
  <cp:keywords/>
  <dc:language>en-US</dc:language>
  <cp:lastModifiedBy>Johannes Wagner</cp:lastModifiedBy>
  <cp:lastPrinted>2018-05-16T10:54:00Z</cp:lastPrinted>
  <dcterms:modified xsi:type="dcterms:W3CDTF">2018-05-16T08:54:00Z</dcterms:modified>
  <cp:revision>3</cp:revision>
  <dc:subject/>
  <dc:title>Jonglier Rekorde</dc:title>
</cp:coreProperties>
</file>